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KindlustusEst Kindlustusmaakler OÜ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Mustamäe tee 55, 10164, Tallin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info@kindlustusest.e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lang w:val="en-US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lang w:val="en-US"/>
        </w:rPr>
        <w:t>“…</w:t>
      </w:r>
      <w:r>
        <w:rPr>
          <w:rFonts w:cs="Verdana" w:ascii="Verdana" w:hAnsi="Verdana"/>
          <w:b/>
          <w:bCs/>
          <w:sz w:val="20"/>
          <w:lang w:val="en-US"/>
        </w:rPr>
        <w:t>..” ………….. 201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lang w:val="en-US"/>
        </w:rPr>
        <w:t>Kaebus kindlustusmaakleri tegevuse koh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1. Kaebaja: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es- ja perekonnanimi: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Isikukood: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adress: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-posti aadress: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efoni nr.: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Kaebuse esitaja esindaja: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Mobiiltelefoni nr.: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2. Kaebus sisu: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3. Kaebuse esitaja taotlus: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4. Lisatud dokumentide nimekiri: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5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Nõusolek isikuandmete töötlemiseks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Olen teadlik, et kaebuse menetlemiseks töötleb KindlustusEst Kindlustusmaakler OÜ minu isikuandmeid. Kaebuse läbivaatamiseks ja lahendamiseks ning kaebusega seotud tehingute ning muude asjaolude kontrollimiseks on kindlustusmaakleril vaja isikuandmete (nimi, isikukood, postiaadress, e-posti aadress, telefon) saamine, salvestamine ja säilitamine. Käesolevaga annan KindlustusEst Kindlustusmaakler OÜ’le nõusoleku töödelda minu andmeid kaebuse menetlemiseks vajalikus ulatuse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Kliendi või kliendi esindaja nimi 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llkiri:.......................……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6. Isikusamasuse tuvastamine (vajadusel)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Olen kaebuse esitaja isikusamasuse tuvastanud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……………………………………………………</w:t>
      </w:r>
      <w:r>
        <w:rPr>
          <w:rFonts w:cs="Verdana" w:ascii="Verdana" w:hAnsi="Verdana"/>
          <w:sz w:val="20"/>
          <w:lang w:val="en-US"/>
        </w:rPr>
        <w:t>... alusel (ID kaart, pass, juhiluba vms).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Kindlustusmaakleri esindaja nimi, kuupäev, allkiri: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7:00Z</dcterms:created>
  <dc:creator>Merje</dc:creator>
  <dc:description/>
  <dc:language>en-US</dc:language>
  <cp:lastModifiedBy>Ruti</cp:lastModifiedBy>
  <dcterms:modified xsi:type="dcterms:W3CDTF">2012-05-31T10:27:00Z</dcterms:modified>
  <cp:revision>2</cp:revision>
  <dc:subject/>
  <dc:title>Kindlustusmaakler</dc:title>
</cp:coreProperties>
</file>